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оговор поставки № </w:t>
      </w:r>
      <w:r>
        <w:rPr>
          <w:b/>
          <w:i/>
          <w:color w:val="FF0000"/>
          <w:sz w:val="24"/>
        </w:rPr>
        <w:t>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Санкт-Петербург                                                                                                </w:t>
      </w:r>
      <w:r>
        <w:rPr>
          <w:color w:val="FF0000"/>
        </w:rPr>
        <w:t>«    »               20  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"АЙСБЕРГ", именуемый в дальнейшем «Поставщик», действующий на основании Устава в лице Генерального директора Зайцевой Л.В., с одной стороны, и   </w:t>
      </w:r>
      <w:r>
        <w:rPr>
          <w:color w:val="FF0000"/>
        </w:rPr>
        <w:t xml:space="preserve"> ____________</w:t>
      </w:r>
      <w:r>
        <w:rPr/>
        <w:t>, именуемый в дальнейшем «Покупатель», в лице Генерального директора</w:t>
      </w:r>
      <w:r>
        <w:rPr>
          <w:color w:val="FF0000"/>
        </w:rPr>
        <w:t>_________</w:t>
      </w:r>
      <w:r>
        <w:rPr/>
        <w:t>, действующего на основании Устава/Свидетельст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договора является поставка автозапчастей, в дальнейшем именуемых «Товар», ассортимент, количество и цена которого оговаривается в Приложении к договору, являющемуся его неотъемлемой частью. В оговоренных заранее случаях Приложением может служить накладная на отгрузку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обязуется передать товар и соответственную к нему документацию в собственность Покупателя, а Покупатель обязуется осмотреть товар или обеспечить осмотр товара лицом, назначенным руководителем предприятия Покупателя, ответственным за приём товара от представителя Продавца, принять товар и оплатить на условиях настоящего договора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в течение срока действия договора поставлять товар по получении заявки Покупателя, в которой Покупатель указывает необходимые ему ассортимент, количество и форму оплаты товара. Поставщик в трёхдневный срок оповещает Покупателя о согласии с его условиями. В случае несогласия Поставщик в трёхдневный срок уведомляет Покупателя о своих услов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достижении согласия обеих сторон, Поставщик обязуется в трёхдневный срок отгрузить товар Покупателю (своим транспортом или транспортом Покупателя по договорённости). Покупатель обязуется принять товар по количеству и качест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 принятия товара подтверждается оттиском печати и подписью представителя Покупателя на сопроводительных докумен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бнаружении дефектов товара Покупатель составляет рекламацию и передаёт Поставщ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согласия с претензией Покупателя, Поставщик обязан заменить товар надлежащего качества либо зачесть претензионную сумму в счёт оплаты будущих партий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согласия с претензиями Покупателя, Поставщик в течение пяти рабочих дней должен направить в адрес Покупателя мотивированный отказ в письме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Условия оплаты</w:t>
        <w:br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1. Покупатель оплачивает Поставщику стоимость каждой партии товара, </w:t>
      </w:r>
      <w:r>
        <w:rPr>
          <w:b/>
          <w:bCs/>
          <w:lang w:eastAsia="ru-RU"/>
        </w:rPr>
        <w:t>в течение</w:t>
      </w:r>
      <w:r>
        <w:rPr>
          <w:b/>
          <w:bCs/>
          <w:color w:val="FF0000"/>
          <w:lang w:eastAsia="ru-RU"/>
        </w:rPr>
        <w:t xml:space="preserve"> _________ </w:t>
      </w:r>
      <w:r>
        <w:rPr>
          <w:b/>
          <w:bCs/>
          <w:lang w:eastAsia="ru-RU"/>
        </w:rPr>
        <w:t>(       ) дней со дня поступления товара на склад Покупателя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. Оплата производится путем перечисления денежных средств на расчетный счет Поставщика и/или по согласованию с Поставщиком наличными денежными средствами, либо любым иным способом, предусмотренным действующим законодательством РФ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3. Денежные средства, перечисленные в адрес Поставщика от Покупателя, распределяются в следующей очеред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плата в счет задолженности по предыдущим поставка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еустойка за просрочку исполнения обязательст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плата за текущую поставк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4.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. 317.1 Гражданского кодекса РФ не начисляются и не подлежат уплате противоположной Стороне по Договор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авщик несёт ответственность за качество поставляемой продукции и её своевременную поставк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положениями ГК РФ.</w:t>
      </w:r>
    </w:p>
    <w:p>
      <w:pPr>
        <w:pStyle w:val="Style17"/>
        <w:numPr>
          <w:ilvl w:val="1"/>
          <w:numId w:val="5"/>
        </w:numPr>
        <w:ind w:left="405" w:hanging="360"/>
        <w:jc w:val="both"/>
        <w:rPr/>
      </w:pPr>
      <w:r>
        <w:rPr>
          <w:rFonts w:cs="Times New Roman" w:ascii="Times New Roman" w:hAnsi="Times New Roman"/>
        </w:rPr>
        <w:t>За необоснованную просрочку оплаты продукции Покупатель уплачивает 0.5 процентов пени за каждый день просрочки от суммы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стоящий договор вступает в силу с момента его подписания и действует один год. По истечении срока один год договор считается пролонгированным до момента, пока одна из сторон не заявит о его расторжении.</w:t>
      </w:r>
    </w:p>
    <w:p>
      <w:pPr>
        <w:pStyle w:val="Normal"/>
        <w:jc w:val="both"/>
        <w:rPr/>
      </w:pPr>
      <w:r>
        <w:rPr/>
        <w:t>5.2. Договор, может быть, расторгнут по взаимному соглашению сторон или одной из них в случае нарушения условий договора другой стороной, выразившегося в явном нарушении условий настоящего договора. Одностороннее расторжение договора осуществляется путём письменного уведомления. При неполучении ответа на уведомление в семидневный срок с момента обычного срока получения уведомления, договор считается расторгну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заимоотношения сторон по поставке в части, не предусмотренной настоящим договором, регулируются Российским Законодательством.</w:t>
      </w:r>
    </w:p>
    <w:p>
      <w:pPr>
        <w:pStyle w:val="Normal"/>
        <w:jc w:val="both"/>
        <w:rPr/>
      </w:pPr>
      <w:r>
        <w:rPr/>
        <w:t>6.2.Стороны прикладывают максимальные усилия, чтобы устранить возникшие разногласия путём переговоров. В случае не достижения согласия споры разрешаются Арбитражным судом г. Санкт-Петербурга.</w:t>
      </w:r>
    </w:p>
    <w:p>
      <w:pPr>
        <w:pStyle w:val="Normal"/>
        <w:jc w:val="both"/>
        <w:rPr/>
      </w:pPr>
      <w:r>
        <w:rPr/>
        <w:t xml:space="preserve">6.3.Все изменения и дополнения к договору имеют юридическую силу лишь в том случае, если они оформлены в письменной форме и подписаны уполномоченными на то представителями обеих сторон. Приложения к настоящему договору составляют его неотъемлемую часть. </w:t>
      </w:r>
    </w:p>
    <w:p>
      <w:pPr>
        <w:pStyle w:val="Normal"/>
        <w:jc w:val="both"/>
        <w:rPr/>
      </w:pPr>
      <w:r>
        <w:rPr/>
        <w:t xml:space="preserve">6.4.Стороны обязаны сообщать друг другу об изменении своего юридического адреса, номеров телефонов, телефакса в двухдневный срок </w:t>
      </w:r>
    </w:p>
    <w:p>
      <w:pPr>
        <w:pStyle w:val="Normal"/>
        <w:jc w:val="both"/>
        <w:rPr/>
      </w:pPr>
      <w:r>
        <w:rPr/>
        <w:t>6.5.Настоящий договор составлен в двух экземплярах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ставщик» </w:t>
            </w:r>
          </w:p>
          <w:p>
            <w:pPr>
              <w:pStyle w:val="Normal"/>
              <w:rPr/>
            </w:pPr>
            <w:r>
              <w:rPr>
                <w:b/>
              </w:rPr>
              <w:t>ООО</w:t>
            </w:r>
            <w:r>
              <w:rPr/>
              <w:t>"АЙСБЕРГ"</w:t>
            </w:r>
          </w:p>
          <w:p>
            <w:pPr>
              <w:pStyle w:val="Normal"/>
              <w:rPr/>
            </w:pPr>
            <w:r>
              <w:rPr/>
              <w:t>ИНН: 7802638626 КПП: 780201001</w:t>
            </w:r>
          </w:p>
          <w:p>
            <w:pPr>
              <w:pStyle w:val="Normal"/>
              <w:rPr/>
            </w:pPr>
            <w:r>
              <w:rPr/>
              <w:t>ОГРН: 1177847350405</w:t>
            </w:r>
          </w:p>
          <w:p>
            <w:pPr>
              <w:pStyle w:val="Normal"/>
              <w:rPr/>
            </w:pPr>
            <w:r>
              <w:rPr/>
              <w:t>Расчетный счет: 40702810510050004655</w:t>
            </w:r>
          </w:p>
          <w:p>
            <w:pPr>
              <w:pStyle w:val="Normal"/>
              <w:rPr/>
            </w:pPr>
            <w:r>
              <w:rPr/>
              <w:t>Банк: Ф ТОЧКА БАНК КИВИ БАНК (АО)</w:t>
            </w:r>
          </w:p>
          <w:p>
            <w:pPr>
              <w:pStyle w:val="Normal"/>
              <w:rPr/>
            </w:pPr>
            <w:r>
              <w:rPr/>
              <w:t>БИК: 044525797</w:t>
            </w:r>
          </w:p>
          <w:p>
            <w:pPr>
              <w:pStyle w:val="Normal"/>
              <w:rPr/>
            </w:pPr>
            <w:r>
              <w:rPr/>
              <w:t>Корр. счет: 30101810445250000797</w:t>
            </w:r>
          </w:p>
          <w:p>
            <w:pPr>
              <w:pStyle w:val="Normal"/>
              <w:rPr/>
            </w:pPr>
            <w:r>
              <w:rPr/>
              <w:t>Юридический адрес: 194292, г.Санкт-Петербург, 8-й Верхний пер, дом № 4,</w:t>
            </w:r>
          </w:p>
          <w:p>
            <w:pPr>
              <w:pStyle w:val="Normal"/>
              <w:rPr/>
            </w:pPr>
            <w:r>
              <w:rPr/>
              <w:t>литера Б, помещение 1-Н 82</w:t>
            </w:r>
          </w:p>
          <w:p>
            <w:pPr>
              <w:pStyle w:val="Normal"/>
              <w:rPr/>
            </w:pPr>
            <w:r>
              <w:rPr/>
              <w:t>Телефон: 891103839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Покупат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Поставщик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«______»  ________________  2020 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Покупател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  <w:br/>
            </w:r>
            <w:r>
              <w:rPr>
                <w:b/>
                <w:color w:val="FF0000"/>
              </w:rPr>
              <w:t>«______»   ____________________    2020  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30:00Z</dcterms:created>
  <dc:creator>Idaev</dc:creator>
  <dc:description/>
  <cp:keywords/>
  <dc:language>en-US</dc:language>
  <cp:lastModifiedBy>Admin</cp:lastModifiedBy>
  <cp:lastPrinted>2006-11-22T13:28:00Z</cp:lastPrinted>
  <dcterms:modified xsi:type="dcterms:W3CDTF">2020-04-27T08:24:00Z</dcterms:modified>
  <cp:revision>5</cp:revision>
  <dc:subject/>
  <dc:title>ДОГОВОР N………</dc:title>
</cp:coreProperties>
</file>